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Mẫu số 11-DS </w:t>
      </w:r>
      <w:r>
        <w:rPr>
          <w:rFonts w:cs="Arial" w:ascii="Arial" w:hAnsi="Arial"/>
          <w:i/>
          <w:spacing w:val="-4"/>
          <w:sz w:val="20"/>
          <w:szCs w:val="20"/>
        </w:rPr>
        <w:t xml:space="preserve">(Ban hành kèm theo Nghị quyết số 01/2017/NQ-HĐTP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pacing w:val="-4"/>
          <w:sz w:val="20"/>
          <w:szCs w:val="20"/>
        </w:rPr>
        <w:t>ngày 13 tháng 01 năm 2017</w:t>
      </w:r>
      <w:r>
        <w:rPr>
          <w:rFonts w:cs="Arial" w:ascii="Arial" w:hAnsi="Arial"/>
          <w:i/>
          <w:sz w:val="20"/>
          <w:szCs w:val="20"/>
        </w:rPr>
        <w:t xml:space="preserve"> của Hội đồng Thẩm phán Tòa án nhân dân tối cao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3144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19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56515</wp:posOffset>
                      </wp:positionV>
                      <wp:extent cx="2275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., ngày ….. tháng …… năm……….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ÊN BẢ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HÔNG TIẾN HÀNH ĐỊNH GIÁ ĐƯỢC TÀI SẢN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 w:ascii="Arial" w:hAnsi="Arial"/>
          <w:sz w:val="20"/>
          <w:szCs w:val="20"/>
        </w:rPr>
        <w:t>Hồi………giờ……….phút, ngày……..tháng…….. năm………, tạ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ội đồng định giá theo Quyết định định giá tài sản và thành lập Hội đồng định giá tài sản số…..ngày…….tháng…….năm……, gồm có: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Ông (Bà) ….................................... 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ác tại …............................................................. là Chủ tịch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Ông (Bà) …................................... 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ác tại …...........................................................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Ông (Bà) …...................................chức vụ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ác tại …………………...................................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Ông (Bà) ….....................................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ác tại …...........................................................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Ông (Bà) …......................................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ác tại ….......................................................... 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Tiến hành định giá tài sản đang tranh chấp trong vụ án về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ữa: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yên đơn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ị đơn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ười có quyền, nghĩa vụ liên quan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ại diện Ủy ban nhân dân ...................ông (bà).................................. chức vụ</w:t>
        <w:tab/>
      </w:r>
    </w:p>
    <w:p>
      <w:pPr>
        <w:pStyle w:val="Normal"/>
        <w:tabs>
          <w:tab w:val="clear" w:pos="720"/>
          <w:tab w:val="left" w:pos="9072" w:leader="dot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ư ký ghi biên bản: Ông (bà)................................-Thư ký Tòa án</w:t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rPr/>
      </w:pPr>
      <w:r>
        <w:rPr>
          <w:rFonts w:cs="Arial" w:ascii="Arial" w:hAnsi="Arial"/>
          <w:sz w:val="20"/>
          <w:szCs w:val="20"/>
        </w:rPr>
        <w:t>Hội đồng định giá đã không tiến hành định giá được các tài sản sau đây: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rPr/>
      </w:pPr>
      <w:r>
        <w:rPr>
          <w:rFonts w:cs="Arial" w:ascii="Arial" w:hAnsi="Arial"/>
          <w:sz w:val="20"/>
          <w:szCs w:val="20"/>
        </w:rPr>
        <w:t>Lý do việc không tiến hành định giá được tài sản: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Ý kiến của các thành viên của Hội đồng định giá tài sản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Ý kiến của đại diện Uỷ ban nhân dân xã nơi có tài sản định giá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ên bản lập xong vào hồi …….. giờ……. phút cùng ngày và đã đọc lại cho tất cả những người có mặt cùng nghe.</w:t>
      </w:r>
    </w:p>
    <w:p>
      <w:pPr>
        <w:pStyle w:val="Normal"/>
        <w:tabs>
          <w:tab w:val="clear" w:pos="720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Ư KÝ GHI BIÊN BẢ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 HỘI ĐỒNG ĐỊNH GIÁ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C THÀNH VIÊN HỘI ĐỒNG ĐỊNH GIÁ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ý tên, ghi rõ họ tên)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ĐƯƠNG SỰ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, ghi rõ họ tên</w:t>
            </w: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 xml:space="preserve"> hoặc điểm chỉ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CHỨNG KIẾ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(Ký tên, ghi rõ họ tên hoặc điểm chỉ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3030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Hướng dẫn sử dụng mẫu số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vi-VN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1-DS:</w:t>
      </w:r>
    </w:p>
    <w:p>
      <w:pPr>
        <w:pStyle w:val="Normal"/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Ghi địa điểm nơi tiến hành định giá tài sản.</w:t>
      </w:r>
    </w:p>
    <w:p>
      <w:pPr>
        <w:pStyle w:val="Normal"/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Ghi loại tranh chấp của vụ việc có tài sản tiến hành định giá (ví dụ: tranh chấp quyền sử dụng đất).</w:t>
      </w:r>
    </w:p>
    <w:p>
      <w:pPr>
        <w:pStyle w:val="Normal"/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Ghi cụ thể từng loại tài sản cần được định giá. </w:t>
      </w:r>
    </w:p>
    <w:p>
      <w:pPr>
        <w:pStyle w:val="Normal"/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Ghi cụ thể về các hành vi cản trở việc tiến hành định giá tài sả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color w:val="000000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4:00Z</dcterms:created>
  <dc:creator>PC</dc:creator>
  <dc:description/>
  <dc:language>en-US</dc:language>
  <cp:lastModifiedBy>PC</cp:lastModifiedBy>
  <dcterms:modified xsi:type="dcterms:W3CDTF">2017-03-17T02:44:00Z</dcterms:modified>
  <cp:revision>2</cp:revision>
  <dc:subject/>
  <dc:title/>
</cp:coreProperties>
</file>